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56,2 кв.м, этаж №2, адрес (местонахождение) объекта: Калужская область, г. Обнинск, ул. Курчатова, д. 19а, пом. 64 (запись в ЕГРН 40:27:030803:3133-40/011/2019-1 от 26.11.2019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В счет оплаты засчитывается сумма внесенного Покупателем задатка в размере 451 5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четыреста пятьдесят одна тысяча пятьсо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Акимова</dc:creator>
  <dc:description/>
  <dc:language>en-US</dc:language>
  <cp:lastModifiedBy>User-PC</cp:lastModifiedBy>
  <cp:lastPrinted>2020-03-26T08:32:00Z</cp:lastPrinted>
  <dcterms:modified xsi:type="dcterms:W3CDTF">2021-07-27T13:17:00Z</dcterms:modified>
  <cp:revision>2</cp:revision>
  <dc:subject/>
  <dc:title/>
</cp:coreProperties>
</file>